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.11.2017 № 3918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от 25.11.2016 №377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418"/>
        <w:gridCol w:w="1417"/>
        <w:gridCol w:w="1418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-  ния, в том числе по годам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ред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год–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-й год планового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а – 2018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й год планового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а – 2019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-й год планового периода  –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4-й год планового периода  – 2021г.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7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3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8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47,1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83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29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1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3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856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3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столбце «средства бюджета городского округа Домодедово» задачи 1 «Обеспечение обратившихся граждан мерами социальной поддержки, имеющих право на получение поддержки в соответствии с законодательством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цифры «174 800,00» заменить цифрами «175 530,0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4. в Приложение №2  «Планируемые результаты реализации муниципальной программы городского округа Домодедово «Социальная защита населения городского округа Домодедово на 2017-2021 годы » к Программе в столбце «средства бюджета городского округа Домодедово» задачи 2 «Обеспечение отдельных категорий граждан социальной поддержкой по зубопротезированию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цифры  «28 200,00» заменить цифрами «27 800,00».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5. Строки 1.1, 1.1.8, 2.1, 2.2.4, 3.1, 5.1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49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76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2850" cy="481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60" w:leader="none"/>
        </w:tabs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 xml:space="preserve">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903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Arial" w:hAnsi="Arial"/>
        </w:rPr>
        <w:t xml:space="preserve">1.6.   Строки 1, 1.1, 1.1.8, 1.2, 1.2.4, 1.3, 2, 2.1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96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885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2842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762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056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923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299835" cy="1885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Arial" w:hAnsi="Arial"/>
        </w:rPr>
        <w:t xml:space="preserve">1.7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299835" cy="84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9:00Z</dcterms:created>
  <dc:creator>DOMAHINA E.G.</dc:creator>
  <dc:description/>
  <dc:language>en-US</dc:language>
  <cp:lastModifiedBy>Воронова Л.Н.</cp:lastModifiedBy>
  <cp:lastPrinted>2017-11-20T17:30:00Z</cp:lastPrinted>
  <dcterms:modified xsi:type="dcterms:W3CDTF">2017-12-08T08:39:00Z</dcterms:modified>
  <cp:revision>2</cp:revision>
  <dc:subject/>
  <dc:title/>
</cp:coreProperties>
</file>